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环境监测仪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4-11-11T11:28:48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