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高低压柜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12T06:01:47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