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箱变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謠雨</cp:lastModifiedBy>
  <cp:lastPrinted>2024-01-10T15:12:00Z</cp:lastPrinted>
  <dcterms:modified xsi:type="dcterms:W3CDTF">2025-02-12T05:49:51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5MjQxMjBmN2IxYTAzNzNlOTNlY2YxOWZmYWVlNDAiLCJ1c2VySWQiOiIyNTE0NDE1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